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ind w:left="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ind w:left="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28.04.2017                                            с. Михайловка                                               № 60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протеста прокурора Михайловского района от 20.04.2017 №7-22-2017/1662 на постановление администрации Михайловского муниципального района от 20.02.2017 № 237-па «Об утверждении Положения об оплате труда работников муниципальных бюджетных общеобразовательных учреждений Михайловского муниципального района Приморского края»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ора Михайловского района от 20.04.2017 на постановление администрации Михайловского муниципального района от 20.02.2017 № 237-па «Об утверждении Положения об оплате труда работников муниципальных бюджетных общеобразовательных учреждений Михайловского муниципального района Приморского края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довлетворить протест прокурора Михайловского района от 20.04.2017 №7-22-2017/1662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Отменить постановление администрации Михайловского муниципального района от 20.02.2017 № 237-па «Об утверждении Положения об оплате труда работников муниципальных бюджетных общеобразовательных учреждений Михайловского муниципального района Приморского края»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его на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3:00Z</dcterms:created>
  <dc:creator>Ольга</dc:creator>
  <dc:description/>
  <cp:keywords/>
  <dc:language>en-US</dc:language>
  <cp:lastModifiedBy>MorozovaNN</cp:lastModifiedBy>
  <cp:lastPrinted>2017-04-28T10:11:00Z</cp:lastPrinted>
  <dcterms:modified xsi:type="dcterms:W3CDTF">2017-05-02T04:12:00Z</dcterms:modified>
  <cp:revision>6</cp:revision>
  <dc:subject/>
  <dc:title> </dc:title>
</cp:coreProperties>
</file>